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333333"/>
          <w:sz w:val="28"/>
          <w:szCs w:val="28"/>
        </w:rPr>
        <w:t xml:space="preserve">проведения прямых телефонных ли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ом комитета «Минскоблимущество»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1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 четвертом квартале 2025 года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3893"/>
        <w:gridCol w:w="1700"/>
        <w:gridCol w:w="1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/>
            </w:pPr>
            <w:r>
              <w:rPr/>
              <w:t xml:space="preserve">ФИО </w:t>
              <w:br/>
              <w:t>и должность руководителя, проводящего прямую телефонную линию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День </w:t>
              <w:br/>
              <w:t>и время пр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Дмитрий Васильевич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«Минскобл-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тчуждения государствен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,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10.00-13.00    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00-45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нтонина Васильевна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«Минскобл-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имущество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существления</w:t>
            </w:r>
          </w:p>
          <w:p>
            <w:pPr>
              <w:pStyle w:val="Normal"/>
              <w:spacing w:lineRule="exact" w:line="28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ческого</w:t>
            </w:r>
          </w:p>
          <w:p>
            <w:pPr>
              <w:pStyle w:val="Normal"/>
              <w:spacing w:lineRule="exact" w:line="280"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дз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.00-13.00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00-45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«Минскобл-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мущество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просы вовлечения объектов и их приобретения потенциальными инвесто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4 декабря 2025 г.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.00-13.00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00-46-6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1"/>
      <w:szCs w:val="24"/>
      <w:lang w:val="en-US"/>
    </w:rPr>
  </w:style>
  <w:style w:type="character" w:styleId="Diffhtmladded">
    <w:name w:val="diff-html-add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bCs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6:00Z</dcterms:created>
  <dc:creator>Пользователь</dc:creator>
  <dc:description/>
  <cp:keywords/>
  <dc:language>en-US</dc:language>
  <cp:lastModifiedBy>Бартош Алла Ивановна</cp:lastModifiedBy>
  <cp:lastPrinted>2025-09-22T11:41:00Z</cp:lastPrinted>
  <dcterms:modified xsi:type="dcterms:W3CDTF">2025-09-22T08:41:00Z</dcterms:modified>
  <cp:revision>18</cp:revision>
  <dc:subject/>
  <dc:title>Отдел по работе с обращениями граждан и юридических лиц Минского облисполкома</dc:title>
</cp:coreProperties>
</file>